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HB: Change in time of holding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0 Apr 2017, Hoa Binh Mineral Joint Stock Company announced the change in time of holding annual General Meeting of Shareholders 2017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of holding annual General Meeting of Shareholders 2017 before the change: 17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of holding annual General Meeting of Shareholders 2017 after the change: expected in May or Ju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ason: Preparation for annual General Meeting of Shareholders 2017 was not comp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19T04:23:00Z</dcterms:modified>
  <cp:revision>99</cp:revision>
  <dc:subject/>
  <dc:title>LO5: General Mandate 2016</dc:title>
</cp:coreProperties>
</file>